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20 июн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шинцев Максим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/цех строительства сетей/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тев Андре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отдела МТС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еплоэнерго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Т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ялков Евген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дзору за строительством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ьев Юрий Влад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ремонтник по ремонту автомобилей и погрузчиков 6р./ и.о. механика АТ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бров Олег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энергетик управление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шин Павел Валери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Вячеслав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аев Андре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3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алев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лужбы доставки газ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аров Александ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древесно-подготовительный цех №3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япин Александр Вале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ом ГС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тцов Дмитрий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б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ГИПРОБ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яшенко Дмитри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 - меха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Витал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охране труда и окружающей сред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ов Алекс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Б.7.4., Б.8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ая областная клиническая больн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ькин Серг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ваги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лесозаготовительного участка 3 разряда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нев Паве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ов Александ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0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лесозаготовительного участка 3 разряда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раканов Андрей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/цех строительства сетей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шов Паве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цех централизованного ремонта оборудования ремонтно-механическ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Архангельских котельных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ков Авени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НЕЖСКИЙ ЛЕСОПИЛЬНО-ДЕРЕВООБРАБАТЫВАЮЩИ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хирин Андрей Брон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электроцеха /ИТР электроцеха/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6-11T09:14:00Z</dcterms:modified>
  <cp:revision>2</cp:revision>
  <dc:subject/>
  <dc:title/>
</cp:coreProperties>
</file>